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jc w:val="both"/>
        <w:rPr>
          <w:b/>
          <w:b/>
          <w:sz w:val="24"/>
        </w:rPr>
      </w:pPr>
      <w:r>
        <w:rPr>
          <w:b/>
          <w:sz w:val="24"/>
        </w:rPr>
        <w:t>Příloha č.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  <w:sz w:val="28"/>
        </w:rPr>
        <w:t xml:space="preserve">ŽÁDOST O POSKYTNUTÍ DOTACE NA </w:t>
      </w:r>
      <w:r>
        <w:rPr>
          <w:b/>
          <w:i/>
          <w:color w:val="0000FF"/>
          <w:sz w:val="36"/>
          <w:szCs w:val="36"/>
        </w:rPr>
        <w:t xml:space="preserve"> TÁBOR</w:t>
      </w:r>
      <w:r>
        <w:rPr>
          <w:b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32"/>
        </w:rPr>
      </w:pPr>
      <w:r>
        <w:rPr>
          <w:b/>
          <w:i/>
          <w:sz w:val="28"/>
        </w:rPr>
        <w:t xml:space="preserve">mladých hasičů nebo hasičského dorostu V ROCE </w:t>
      </w:r>
      <w:r>
        <w:rPr>
          <w:b/>
          <w:i/>
          <w:sz w:val="32"/>
        </w:rPr>
        <w:t xml:space="preserve">2011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odevzdat na OSH do …………………………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Pořadové číslo žádosti : ..............……………………………………....... </w:t>
      </w:r>
      <w:r>
        <w:rPr>
          <w:i/>
          <w:sz w:val="28"/>
        </w:rPr>
        <w:t>(vyplní OSH 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6"/>
        </w:rPr>
        <w:t>Název a přesná adresa organizátora tábora: (SDH,OSH, KSH, ÚHŠ)........................................…</w:t>
      </w:r>
    </w:p>
    <w:p>
      <w:pPr>
        <w:pStyle w:val="Normal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.....................................................................................................................................….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Odpovědný vedoucí (adresa, PSČ, </w:t>
      </w:r>
      <w:r>
        <w:rPr>
          <w:b/>
          <w:sz w:val="26"/>
        </w:rPr>
        <w:t>tel. spoj</w:t>
      </w:r>
      <w:r>
        <w:rPr>
          <w:sz w:val="26"/>
        </w:rPr>
        <w:t>.):...........................................................................…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……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řesné </w:t>
      </w:r>
      <w:r>
        <w:rPr>
          <w:b/>
          <w:sz w:val="26"/>
        </w:rPr>
        <w:t xml:space="preserve">místo </w:t>
      </w:r>
      <w:r>
        <w:rPr>
          <w:sz w:val="26"/>
        </w:rPr>
        <w:t>konání tábora (pouze na území ČR),</w:t>
      </w:r>
      <w:r>
        <w:rPr>
          <w:b/>
          <w:sz w:val="26"/>
        </w:rPr>
        <w:t xml:space="preserve">okres - </w:t>
      </w:r>
      <w:r>
        <w:rPr>
          <w:sz w:val="26"/>
        </w:rPr>
        <w:t>uvést nejbližší město, přesný a podrobný popis lokality obce kde se tábor nachází, nákres přístupové cesty nebo fotokopie mapy:</w:t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................................................................…….............……</w:t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Termín konání tábora:</w:t>
        <w:tab/>
        <w:t xml:space="preserve">od...............……........do..…...................2011 t.j. …….................dnů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min. 7, max. 21 - počítá se i den příjezdu a odjezdu 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ředpokládaný počet dětí 6 -  18 let (18-ti let může dosáhnout v roce konání tábora, musí být občanem ČR nebo dítětem běženců z utečen. tábora) :...................................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ávrh rozpočtu  tábora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lánované příjmy CELKEM : …………….. Kč    Plánované výdaje CELKEM : ………..…Kč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Úplné ČITELNÉ číslo peněžního účtu organizátora tábora  (SDH) 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-uvádí se pro potřebu OSH, bude - li dotaci převádět na účet SDH-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………………….......................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Název a místo peněžního ústavu organizátora tábora  (SDH) - kde se banka nachází - ve kterém městě </w:t>
      </w:r>
      <w:r>
        <w:rPr>
          <w:i/>
          <w:sz w:val="26"/>
        </w:rPr>
        <w:t>(uvádí se pro potřebu OSH, bude - li dotaci převádět na účet SDH) :</w:t>
      </w:r>
    </w:p>
    <w:p>
      <w:pPr>
        <w:pStyle w:val="Normal"/>
        <w:jc w:val="both"/>
        <w:rPr/>
      </w:pPr>
      <w:r>
        <w:rPr>
          <w:sz w:val="26"/>
        </w:rPr>
        <w:t>…</w:t>
      </w:r>
      <w:r>
        <w:rPr>
          <w:sz w:val="26"/>
        </w:rPr>
        <w:t>............................................................................................................................…………….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tvrzení SDH :</w:t>
      </w:r>
    </w:p>
    <w:p>
      <w:pPr>
        <w:pStyle w:val="Normal"/>
        <w:jc w:val="both"/>
        <w:rPr/>
      </w:pPr>
      <w:r>
        <w:rPr>
          <w:sz w:val="26"/>
        </w:rPr>
        <w:tab/>
        <w:t>Výbor SDH ................................................................... tímto potvrzuje, že naše SDH uspořádá v roce 2011 výše uvedený tábor pro mladé hasiče nebo hasičský dorost a že nečerpá státní dotaci na tento tábor od jiného občanského sdružení než od SH ČM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podpis starosty SDH a razítko SD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rPr/>
      </w:pPr>
      <w:r>
        <w:rPr/>
        <w:t xml:space="preserve">Přílohou žádosti </w:t>
      </w:r>
      <w:r>
        <w:rPr>
          <w:u w:val="single"/>
        </w:rPr>
        <w:t>musí být</w:t>
      </w:r>
      <w:r>
        <w:rPr/>
        <w:t xml:space="preserve"> osvědčení hlavního vedoucího tábora o absolvování kurzu hlavního vedoucí tábora u akreditované organizace  !!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okyny k vyplnění žádosti o poskytnutí dotace na TÁBOR MH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v roce 201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- Celou žádost je nutné vyplnit ČITELNĚ nejlépe hůlkovým písm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 - Uvádějte celý název SDH např. Velké Karlovice nikoli V. Karlovice, zřetelně uveďte   zda   se   jedná  o  tábor   SDH,OSH nebo KSH, pořádá-li tábor více subjektů ( několik SDH  atd. ) uvádějte v názvu </w:t>
      </w:r>
      <w:r>
        <w:rPr>
          <w:b/>
          <w:sz w:val="28"/>
        </w:rPr>
        <w:t>jeden</w:t>
      </w:r>
      <w:r>
        <w:rPr>
          <w:sz w:val="28"/>
        </w:rPr>
        <w:t xml:space="preserve"> subjekt ( jedno SDH ), který  je provozovatelem tábora a tudíž je i subjektem zodpovědným, pořádá-li tábor  např. celý okrsek uveďte toto v názvu organizátora, ale jako odpovědný vedoucí musí být uvedena konkrétní osoba ( není možné uvést : organizátor tábora-SDH 5.okrsku, odpovědný vedoucí - jednotliví vedoucí družstev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 xml:space="preserve">3 - Ministerstvo školství, mládeže a tělovýchovy ČR požaduje v seznamu, který  ministerstvu předává  SH ČMS před zahájením táborů uvést zcela přesná místa konání táborů - místo, nejbližší město, okres   ( přesný popis lokality v obci kde se tábor nachází ), u složitějších míst táborů je nutná fotokopie automapy nebo turistické mapy s vyznačením přesného místa tábo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 - Pozor !!! Lze dotovat pouze tábory, které jsou v délce trvání </w:t>
      </w:r>
      <w:r>
        <w:rPr>
          <w:b/>
          <w:sz w:val="28"/>
        </w:rPr>
        <w:t>minimálně 7 dnů</w:t>
      </w:r>
      <w:r>
        <w:rPr>
          <w:sz w:val="28"/>
        </w:rPr>
        <w:t xml:space="preserve"> </w:t>
      </w:r>
      <w:r>
        <w:rPr>
          <w:b/>
          <w:bCs/>
          <w:sz w:val="28"/>
        </w:rPr>
        <w:t>a maximálně 21 dn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 – Dotaci lze poskytnout pouze na děti a mládež 6 - 18 - ti let (v průběhu roku 2011 dosáhne  18-ti let = lze poskytnout dotaci), občané ČR nebo děti běženců z utečeneckých táborů, tábor se musí konat na území EU, provozovatelem tábora musí být SDH, OSH, KSH, ÚHŠ nebo CHH, použitá dotace nepřesáhne 70 % z celkových nákladů táb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 - Každá žádost musí být odevzdána na OSH ve stanoveném termínu </w:t>
      </w:r>
      <w:r>
        <w:rPr>
          <w:b/>
          <w:bCs/>
          <w:sz w:val="28"/>
        </w:rPr>
        <w:t>a odeslána Kanceláři SH ČMS do 15.05.2011 u letních táborů.</w:t>
      </w:r>
      <w:r>
        <w:rPr>
          <w:sz w:val="28"/>
        </w:rPr>
        <w:t xml:space="preserve"> V nejbližším možném termínu bude na </w:t>
      </w:r>
      <w:hyperlink r:id="rId2">
        <w:r>
          <w:rPr>
            <w:rStyle w:val="InternetLink"/>
            <w:sz w:val="28"/>
          </w:rPr>
          <w:t>www.dh.cz</w:t>
        </w:r>
      </w:hyperlink>
      <w:r>
        <w:rPr>
          <w:sz w:val="28"/>
        </w:rPr>
        <w:t xml:space="preserve"> oznámena výsledná částka na dítě/den (předpoklad letní cca 27 Kč). </w:t>
      </w:r>
      <w:r>
        <w:rPr>
          <w:b/>
          <w:sz w:val="28"/>
        </w:rPr>
        <w:t>U zimních táborů, které již proběhly se žádosti nepodávají, rovnou je možné zaslat vyúčtování se všemi požadovanými přílohami s dotační částkou 50 Kč/dítě do 18 let/de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 - Dotace může být poskytnuta pouze na tábory jejichž hlavní vedoucí absolvovali kurz přípravy u akreditované organizace, proto je nezbytné ke každé </w:t>
      </w:r>
      <w:r>
        <w:rPr>
          <w:b/>
          <w:sz w:val="28"/>
        </w:rPr>
        <w:t>žádosti přiložit fotokopii osvědčení o absolvování kurzu</w:t>
      </w:r>
      <w:r>
        <w:rPr>
          <w:sz w:val="28"/>
        </w:rPr>
        <w:t xml:space="preserve">  (seznam a kontakty na akreditované organizace naleznete na </w:t>
      </w:r>
      <w:hyperlink r:id="rId3">
        <w:r>
          <w:rPr>
            <w:rStyle w:val="InternetLink"/>
            <w:sz w:val="28"/>
          </w:rPr>
          <w:t>www.dh.cz</w:t>
        </w:r>
      </w:hyperlink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yperlink" Target="http://www.d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28:00Z</dcterms:created>
  <dc:creator>Monika Homolková</dc:creator>
  <dc:description/>
  <cp:keywords/>
  <dc:language>en-US</dc:language>
  <cp:lastModifiedBy>Tomáš Letocha</cp:lastModifiedBy>
  <cp:lastPrinted>2006-03-28T12:07:00Z</cp:lastPrinted>
  <dcterms:modified xsi:type="dcterms:W3CDTF">2011-04-10T19:28:00Z</dcterms:modified>
  <cp:revision>2</cp:revision>
  <dc:subject/>
  <dc:title>Příloha č</dc:title>
</cp:coreProperties>
</file>